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558"/>
        <w:gridCol w:w="6625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k;Calibri" w:ascii="NTPreCursivefk;Calibri" w:hAnsi="NTPreCursivefk;Calibri"/>
                <w:sz w:val="16"/>
              </w:rPr>
              <w:t xml:space="preserve">To practise your vocabulary/spellings, you can choose from any of the below activities to bring to </w:t>
            </w:r>
            <w:r>
              <w:rPr>
                <w:rFonts w:cs="NTPreCursivefk;Calibri" w:ascii="NTPreCursivefk;Calibri" w:hAnsi="NTPreCursivefk;Calibri"/>
                <w:b/>
                <w:sz w:val="16"/>
              </w:rPr>
              <w:t>one of your classmates.</w:t>
            </w:r>
          </w:p>
          <w:p>
            <w:pPr>
              <w:pStyle w:val="Normal"/>
              <w:rPr>
                <w:rFonts w:ascii="NTPreCursivefk;Calibri" w:hAnsi="NTPreCursivefk;Calibri" w:cs="NTPreCursivefk;Calibri"/>
                <w:sz w:val="16"/>
              </w:rPr>
            </w:pPr>
            <w:r>
              <w:rPr>
                <w:rFonts w:cs="NTPreCursivefk;Calibri" w:ascii="NTPreCursivefk;Calibri" w:hAnsi="NTPreCursivefk;Calibri"/>
                <w:sz w:val="16"/>
              </w:rPr>
              <w:t xml:space="preserve">(Remember, just think of who you are creating it for, show it to your teacher on Wednesday, then give to your friend, aka the recipient!). </w:t>
            </w:r>
          </w:p>
          <w:p>
            <w:pPr>
              <w:pStyle w:val="Normal"/>
              <w:rPr>
                <w:rFonts w:ascii="NTPreCursivefk;Calibri" w:hAnsi="NTPreCursivefk;Calibri" w:cs="NTPreCursivefk;Calibri"/>
                <w:sz w:val="16"/>
              </w:rPr>
            </w:pPr>
            <w:r>
              <w:rPr>
                <w:rFonts w:cs="NTPreCursivefk;Calibri" w:ascii="NTPreCursivefk;Calibri" w:hAnsi="NTPreCursivefk;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k;Calibri" w:hAnsi="NTPreCursivefk;Calibri" w:cs="NTPreCursivefk;Calibri"/>
                <w:sz w:val="16"/>
              </w:rPr>
            </w:pPr>
            <w:r>
              <w:rPr>
                <w:rFonts w:cs="NTPreCursivefk;Calibri" w:ascii="NTPreCursivefk;Calibri" w:hAnsi="NTPreCursivefk;Calibri"/>
                <w:sz w:val="16"/>
              </w:rPr>
              <w:t>Make a wordsearch, anagrams, crossword, quiz, order them alphabetica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k;Calibri" w:hAnsi="NTPreCursivefk;Calibri" w:cs="NTPreCursivefk;Calibri"/>
                <w:sz w:val="16"/>
              </w:rPr>
            </w:pPr>
            <w:r>
              <w:rPr>
                <w:rFonts w:cs="NTPreCursivefk;Calibri" w:ascii="NTPreCursivefk;Calibri" w:hAnsi="NTPreCursivefk;Calibri"/>
                <w:sz w:val="16"/>
              </w:rPr>
              <w:t>Or aim to find SYNONYMS for the words?  Do any of the words have HOMOPHONES? Or HOMONYMNS?  Are there any ANTONYMS for the word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k;Calibri" w:hAnsi="NTPreCursivefk;Calibri" w:cs="NTPreCursivefk;Calibri"/>
                <w:sz w:val="16"/>
                <w:lang w:val="en-US" w:eastAsia="en-US"/>
              </w:rPr>
            </w:pPr>
            <w:r>
              <w:rPr>
                <w:rFonts w:cs="NTPreCursivefk;Calibri" w:ascii="NTPreCursivefk;Calibri" w:hAnsi="NTPreCursivefk;Calibri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39370</wp:posOffset>
                  </wp:positionV>
                  <wp:extent cx="67627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rPr>
                <w:rFonts w:ascii="NTPreCursivefk;Calibri" w:hAnsi="NTPreCursivefk;Calibri" w:cs="NTPreCursivefk;Calibri"/>
                <w:sz w:val="16"/>
              </w:rPr>
            </w:pPr>
            <w:r>
              <w:rPr>
                <w:rFonts w:cs="NTPreCursivefk;Calibri" w:ascii="NTPreCursivefk;Calibri" w:hAnsi="NTPreCursivefk;Calibri"/>
                <w:sz w:val="16"/>
              </w:rPr>
              <w:t>Happy spelling!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rPr>
                <w:rFonts w:ascii="NTPreCursivefk;Calibri" w:hAnsi="NTPreCursivefk;Calibri" w:cs="NTPreCursivefk;Calibri"/>
                <w:sz w:val="16"/>
              </w:rPr>
            </w:pPr>
            <w:r>
              <w:rPr>
                <w:rFonts w:cs="NTPreCursivefk;Calibri" w:ascii="NTPreCursivefk;Calibri" w:hAnsi="NTPreCursivefk;Calibri"/>
                <w:sz w:val="16"/>
              </w:rPr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b/>
                <w:b/>
                <w:sz w:val="16"/>
              </w:rPr>
            </w:pPr>
            <w:r>
              <w:rPr>
                <w:rFonts w:cs="NTPreCursivefk;Calibri" w:ascii="NTPreCursivefk;Calibri" w:hAnsi="NTPreCursivefk;Calibri"/>
                <w:b/>
                <w:sz w:val="16"/>
              </w:rPr>
              <w:t>COMPLETE YOUR SPELLING ACTIVITY BELOW:</w:t>
            </w:r>
          </w:p>
          <w:p>
            <w:pPr>
              <w:pStyle w:val="Normal"/>
              <w:rPr>
                <w:rFonts w:ascii="NTPreCursivefk;Calibri" w:hAnsi="NTPreCursivefk;Calibri" w:cs="NTPreCursivefk;Calibri"/>
                <w:b/>
                <w:b/>
                <w:sz w:val="16"/>
                <w:u w:val="single"/>
              </w:rPr>
            </w:pPr>
            <w:r>
              <w:rPr>
                <w:rFonts w:cs="NTPreCursivefk;Calibri" w:ascii="NTPreCursivefk;Calibri" w:hAnsi="NTPreCursivefk;Calibri"/>
                <w:b/>
                <w:sz w:val="16"/>
                <w:u w:val="single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Calibri" w:hAnsi="NTPreCursivefk;Calibri" w:cs="NTPreCursivefk;Calibri"/>
                <w:b/>
                <w:b/>
                <w:u w:val="single"/>
              </w:rPr>
            </w:pPr>
            <w:r>
              <w:rPr>
                <w:rFonts w:cs="NTPreCursivefk;Calibri" w:ascii="NTPreCursivefk;Calibri" w:hAnsi="NTPreCursivefk;Calibri"/>
                <w:b/>
                <w:u w:val="single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sz w:val="40"/>
                <w:szCs w:val="40"/>
              </w:rPr>
            </w:pPr>
            <w:r>
              <w:rPr>
                <w:rFonts w:cs="NTPreCursivefk;Calibri" w:ascii="NTPreCursivefk;Calibri" w:hAnsi="NTPreCursivefk;Calibri"/>
                <w:sz w:val="40"/>
                <w:szCs w:val="40"/>
              </w:rPr>
              <w:t>Name</w:t>
            </w:r>
            <w:r>
              <w:rPr>
                <w:rFonts w:cs="NTPreCursivefk;Calibri" w:ascii="NTPreCursivefk;Calibri" w:hAnsi="NTPreCursivefk;Calibri"/>
                <w:sz w:val="40"/>
                <w:szCs w:val="40"/>
                <w:u w:val="single"/>
              </w:rPr>
              <w:t xml:space="preserve">:      </w:t>
              <w:tab/>
              <w:tab/>
            </w:r>
            <w:r>
              <w:rPr>
                <w:rFonts w:cs="NTPreCursivefk;Calibri" w:ascii="NTPreCursivefk;Calibri" w:hAnsi="NTPreCursivefk;Calibri"/>
                <w:sz w:val="40"/>
                <w:szCs w:val="40"/>
              </w:rPr>
              <w:t xml:space="preserve">  Date:</w:t>
            </w:r>
            <w:r>
              <w:rPr>
                <w:rFonts w:cs="NTPreCursivefk;Calibri" w:ascii="NTPreCursivefk;Calibri" w:hAnsi="NTPreCursivefk;Calibri"/>
                <w:sz w:val="40"/>
                <w:szCs w:val="40"/>
                <w:u w:val="single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Calibri" w:ascii="NTPreCursivefk;Calibri" w:hAnsi="NTPreCursivefk;Calibri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Calibri" w:ascii="NTPreCursivefk;Calibri" w:hAnsi="NTPreCursivefk;Calibri"/>
                <w:b/>
                <w:sz w:val="40"/>
                <w:szCs w:val="40"/>
                <w:u w:val="single"/>
              </w:rPr>
              <w:t>Vocabulary in Action – Year 6</w:t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sz w:val="36"/>
                <w:szCs w:val="40"/>
              </w:rPr>
            </w:pPr>
            <w:r>
              <w:rPr>
                <w:rFonts w:cs="NTPreCursivefk;Calibri" w:ascii="NTPreCursivefk;Calibri" w:hAnsi="NTPreCursivefk;Calibri"/>
                <w:sz w:val="36"/>
                <w:szCs w:val="40"/>
              </w:rPr>
              <w:t xml:space="preserve">Each week, you will be </w:t>
            </w:r>
            <w:r>
              <w:rPr>
                <w:rFonts w:cs="NTPreCursivefk;Calibri" w:ascii="NTPreCursivefk;Calibri" w:hAnsi="NTPreCursivefk;Calibri"/>
                <w:b/>
                <w:sz w:val="36"/>
                <w:szCs w:val="40"/>
              </w:rPr>
              <w:t>tested on the 10 words from your year group word list</w:t>
            </w:r>
            <w:r>
              <w:rPr>
                <w:rFonts w:cs="NTPreCursivefk;Calibri" w:ascii="NTPreCursivefk;Calibri" w:hAnsi="NTPreCursivefk;Calibri"/>
                <w:sz w:val="36"/>
                <w:szCs w:val="4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sz w:val="36"/>
                <w:szCs w:val="40"/>
              </w:rPr>
            </w:pPr>
            <w:r>
              <w:rPr>
                <w:rFonts w:cs="NTPreCursivefk;Calibri" w:ascii="NTPreCursivefk;Calibri" w:hAnsi="NTPreCursivefk;Calibri"/>
                <w:sz w:val="36"/>
                <w:szCs w:val="40"/>
              </w:rPr>
              <w:t xml:space="preserve">You will then be tested on one or more spelling focus.  </w:t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sz w:val="36"/>
                <w:szCs w:val="40"/>
              </w:rPr>
            </w:pPr>
            <w:r>
              <w:rPr>
                <w:rFonts w:cs="NTPreCursivefk;Calibri" w:ascii="NTPreCursivefk;Calibri" w:hAnsi="NTPreCursivefk;Calibri"/>
                <w:sz w:val="36"/>
                <w:szCs w:val="40"/>
              </w:rPr>
              <w:t>Your challenge will be to find as many words as you can with that pattern – so be brave and see how many you can find and spell correctly!</w:t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sz w:val="40"/>
                <w:szCs w:val="40"/>
              </w:rPr>
            </w:pPr>
            <w:r>
              <w:rPr>
                <w:rFonts w:cs="NTPreCursivefk;Calibri" w:ascii="NTPreCursivefk;Calibri" w:hAnsi="NTPreCursivefk;Calibri"/>
                <w:sz w:val="40"/>
                <w:szCs w:val="40"/>
              </w:rPr>
            </w:r>
          </w:p>
          <w:tbl>
            <w:tblPr>
              <w:tblW w:w="3686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417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TPreCursivefk;Calibri" w:hAnsi="NTPreCursivefk;Calibri" w:cs="NTPreCursivefk;Calibri"/>
                      <w:sz w:val="32"/>
                      <w:szCs w:val="24"/>
                    </w:rPr>
                  </w:pPr>
                  <w:r>
                    <w:rPr>
                      <w:rFonts w:cs="NTPreCursivefk;Calibri" w:ascii="NTPreCursivefk;Calibri" w:hAnsi="NTPreCursivefk;Calibri"/>
                      <w:sz w:val="32"/>
                      <w:szCs w:val="24"/>
                    </w:rPr>
                    <w:t>Words to learn: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NTPreCursivefk;Calibri"/>
                      <w:sz w:val="32"/>
                      <w:szCs w:val="24"/>
                    </w:rPr>
                  </w:pPr>
                  <w:r>
                    <w:rPr>
                      <w:rFonts w:cs="NTPreCursivefk;Calibri" w:ascii="NTPreCursivefk;Calibri" w:hAnsi="NTPreCursivefk;Calibri"/>
                      <w:sz w:val="32"/>
                      <w:szCs w:val="24"/>
                    </w:rPr>
                    <w:t>amateur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NTPreCursivefk;Calibri"/>
                      <w:sz w:val="32"/>
                      <w:szCs w:val="24"/>
                    </w:rPr>
                  </w:pPr>
                  <w:r>
                    <w:rPr>
                      <w:rFonts w:cs="NTPreCursivefk;Calibri" w:ascii="NTPreCursivefk;Calibri" w:hAnsi="NTPreCursivefk;Calibri"/>
                      <w:sz w:val="32"/>
                      <w:szCs w:val="24"/>
                    </w:rPr>
                    <w:t xml:space="preserve">ancient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NTPreCursivefk;Calibri"/>
                      <w:sz w:val="32"/>
                      <w:szCs w:val="24"/>
                    </w:rPr>
                  </w:pPr>
                  <w:r>
                    <w:rPr>
                      <w:rFonts w:cs="NTPreCursivefk;Calibri" w:ascii="NTPreCursivefk;Calibri" w:hAnsi="NTPreCursivefk;Calibri"/>
                      <w:sz w:val="32"/>
                      <w:szCs w:val="24"/>
                    </w:rPr>
                    <w:t xml:space="preserve">apparent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NTPreCursivefk;Calibri"/>
                      <w:sz w:val="32"/>
                      <w:szCs w:val="24"/>
                    </w:rPr>
                  </w:pPr>
                  <w:r>
                    <w:rPr>
                      <w:rFonts w:cs="NTPreCursivefk;Calibri" w:ascii="NTPreCursivefk;Calibri" w:hAnsi="NTPreCursivefk;Calibri"/>
                      <w:sz w:val="32"/>
                      <w:szCs w:val="24"/>
                    </w:rPr>
                    <w:t>appreciate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NTPreCursivefk;Calibri"/>
                      <w:sz w:val="32"/>
                      <w:szCs w:val="24"/>
                    </w:rPr>
                  </w:pPr>
                  <w:r>
                    <w:rPr>
                      <w:rFonts w:cs="NTPreCursivefk;Calibri" w:ascii="NTPreCursivefk;Calibri" w:hAnsi="NTPreCursivefk;Calibri"/>
                      <w:sz w:val="32"/>
                      <w:szCs w:val="24"/>
                    </w:rPr>
                    <w:t xml:space="preserve">attached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Arial"/>
                      <w:sz w:val="32"/>
                      <w:szCs w:val="24"/>
                    </w:rPr>
                  </w:pPr>
                  <w:r>
                    <w:rPr>
                      <w:rFonts w:cs="Arial" w:ascii="NTPreCursivefk;Calibri" w:hAnsi="NTPreCursivefk;Calibri"/>
                      <w:sz w:val="32"/>
                      <w:szCs w:val="24"/>
                    </w:rPr>
                    <w:t xml:space="preserve">believe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Arial"/>
                      <w:sz w:val="32"/>
                      <w:szCs w:val="24"/>
                    </w:rPr>
                  </w:pPr>
                  <w:r>
                    <w:rPr>
                      <w:rFonts w:cs="Arial" w:ascii="NTPreCursivefk;Calibri" w:hAnsi="NTPreCursivefk;Calibri"/>
                      <w:sz w:val="32"/>
                      <w:szCs w:val="24"/>
                    </w:rPr>
                    <w:t xml:space="preserve">bicycle 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Arial"/>
                      <w:sz w:val="32"/>
                      <w:szCs w:val="24"/>
                    </w:rPr>
                  </w:pPr>
                  <w:r>
                    <w:rPr>
                      <w:rFonts w:cs="Arial" w:ascii="NTPreCursivefk;Calibri" w:hAnsi="NTPreCursivefk;Calibri"/>
                      <w:sz w:val="32"/>
                      <w:szCs w:val="24"/>
                    </w:rPr>
                    <w:t xml:space="preserve">breath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Arial"/>
                      <w:sz w:val="32"/>
                      <w:szCs w:val="24"/>
                    </w:rPr>
                  </w:pPr>
                  <w:r>
                    <w:rPr>
                      <w:rFonts w:cs="Arial" w:ascii="NTPreCursivefk;Calibri" w:hAnsi="NTPreCursivefk;Calibri"/>
                      <w:sz w:val="32"/>
                      <w:szCs w:val="24"/>
                    </w:rPr>
                    <w:t xml:space="preserve">breathe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Arial"/>
                      <w:sz w:val="32"/>
                      <w:szCs w:val="24"/>
                    </w:rPr>
                  </w:pPr>
                  <w:r>
                    <w:rPr>
                      <w:rFonts w:cs="Arial" w:ascii="NTPreCursivefk;Calibri" w:hAnsi="NTPreCursivefk;Calibri"/>
                      <w:sz w:val="32"/>
                      <w:szCs w:val="24"/>
                    </w:rPr>
                    <w:t xml:space="preserve">build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NTPreCursivefk;Calibri" w:hAnsi="NTPreCursivefk;Calibri" w:cs="Arial"/>
                      <w:sz w:val="32"/>
                      <w:szCs w:val="24"/>
                    </w:rPr>
                  </w:pPr>
                  <w:r>
                    <w:rPr>
                      <w:rFonts w:cs="Arial" w:ascii="NTPreCursivefk;Calibri" w:hAnsi="NTPreCursivefk;Calibri"/>
                      <w:sz w:val="32"/>
                      <w:szCs w:val="24"/>
                    </w:rPr>
                    <w:t>busy/busines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b/>
                <w:b/>
                <w:sz w:val="40"/>
                <w:szCs w:val="40"/>
              </w:rPr>
            </w:pPr>
            <w:r>
              <w:rPr>
                <w:rFonts w:cs="NTPreCursivefk;Calibri" w:ascii="NTPreCursivefk;Calibri" w:hAnsi="NTPreCursivefk;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TPreCursivefk;Calibri" w:ascii="NTPreCursivefk;Calibri" w:hAnsi="NTPreCursivefk;Calibri"/>
                <w:b/>
                <w:sz w:val="40"/>
                <w:szCs w:val="40"/>
              </w:rPr>
              <w:t>Look inside for this week’s spelling focus…</w:t>
            </w:r>
          </w:p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b/>
                <w:b/>
                <w:sz w:val="40"/>
                <w:szCs w:val="40"/>
              </w:rPr>
            </w:pPr>
            <w:r>
              <w:rPr>
                <w:rFonts w:cs="NTPreCursivefk;Calibri" w:ascii="NTPreCursivefk;Calibri" w:hAnsi="NTPreCursivefk;Calibri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23"/>
        <w:gridCol w:w="3584"/>
        <w:gridCol w:w="3584"/>
        <w:gridCol w:w="3585"/>
      </w:tblGrid>
      <w:tr>
        <w:trPr>
          <w:trHeight w:val="23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NTPreCursivefk;Calibri" w:hAnsi="NTPreCursivefk;Calibri" w:cs="NTPreCursivefk;Calibri"/>
                <w:b/>
                <w:b/>
                <w:sz w:val="32"/>
              </w:rPr>
            </w:pPr>
            <w:r>
              <w:rPr>
                <w:rFonts w:cs="NTPreCursivefk;Calibri" w:ascii="NTPreCursivefk;Calibri" w:hAnsi="NTPreCursivefk;Calibri"/>
                <w:b/>
                <w:sz w:val="32"/>
              </w:rPr>
              <w:t>Spelling patterns</w:t>
            </w:r>
          </w:p>
        </w:tc>
      </w:tr>
      <w:tr>
        <w:trPr>
          <w:trHeight w:val="66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NTPreCursivefk;Calibri" w:hAnsi="NTPreCursivefk;Calibri"/>
                <w:sz w:val="32"/>
                <w:szCs w:val="20"/>
              </w:rPr>
              <w:t>Endings which sound like /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>ʃə</w:t>
            </w:r>
            <w:r>
              <w:rPr>
                <w:rFonts w:cs="Arial" w:ascii="NTPreCursivefk;Calibri" w:hAnsi="NTPreCursivefk;Calibri"/>
                <w:sz w:val="32"/>
                <w:szCs w:val="20"/>
              </w:rPr>
              <w:t>s/ spelt –cious or –tious.</w:t>
            </w:r>
          </w:p>
          <w:p>
            <w:pPr>
              <w:pStyle w:val="NoSpacing"/>
              <w:rPr>
                <w:rFonts w:ascii="NTPreCursivefk;Calibri" w:hAnsi="NTPreCursivefk;Calibri" w:cs="Arial"/>
                <w:sz w:val="32"/>
                <w:szCs w:val="20"/>
              </w:rPr>
            </w:pPr>
            <w:r>
              <w:rPr>
                <w:rFonts w:cs="NTPreCursivefk;Calibri" w:ascii="NTPreCursivefk;Calibri" w:hAnsi="NTPreCursivefk;Calibri"/>
                <w:b/>
                <w:sz w:val="32"/>
              </w:rPr>
              <w:t>Use further prefixes and suffixes and understand the guidance for adding them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k;Calibri" w:hAnsi="NTPreCursivefk;Calibri" w:cs="Arial"/>
                <w:sz w:val="24"/>
                <w:szCs w:val="24"/>
              </w:rPr>
            </w:pPr>
            <w:r>
              <w:rPr>
                <w:rFonts w:cs="Arial" w:ascii="NTPreCursivefk;Calibri" w:hAnsi="NTPreCursivefk;Calibri"/>
                <w:sz w:val="24"/>
                <w:szCs w:val="24"/>
              </w:rPr>
              <w:t>Not many common words end like this.</w:t>
            </w:r>
          </w:p>
          <w:p>
            <w:pPr>
              <w:pStyle w:val="NoSpacing"/>
              <w:rPr/>
            </w:pPr>
            <w:r>
              <w:rPr>
                <w:rFonts w:cs="Arial" w:ascii="NTPreCursivefk;Calibri" w:hAnsi="NTPreCursivefk;Calibri"/>
                <w:sz w:val="24"/>
                <w:szCs w:val="24"/>
              </w:rPr>
              <w:t>If the root word ends in –ce, the /?/ sound is usually spelt as c – e.g. vice – vicious, grace – gracious, space – spacious, malice – malicious.</w:t>
            </w:r>
          </w:p>
          <w:p>
            <w:pPr>
              <w:pStyle w:val="Normal"/>
              <w:rPr/>
            </w:pPr>
            <w:r>
              <w:rPr>
                <w:rFonts w:cs="Arial" w:ascii="NTPreCursivefk;Calibri" w:hAnsi="NTPreCursivefk;Calibri"/>
                <w:sz w:val="24"/>
                <w:szCs w:val="24"/>
                <w:highlight w:val="yellow"/>
              </w:rPr>
              <w:t>Exception</w:t>
            </w:r>
            <w:r>
              <w:rPr>
                <w:rFonts w:cs="Arial" w:ascii="NTPreCursivefk;Calibri" w:hAnsi="NTPreCursivefk;Calibri"/>
                <w:sz w:val="24"/>
                <w:szCs w:val="24"/>
              </w:rPr>
              <w:t>: anxious</w:t>
            </w:r>
          </w:p>
          <w:p>
            <w:pPr>
              <w:pStyle w:val="Normal"/>
              <w:rPr>
                <w:rFonts w:ascii="NTPreCursivefk;Calibri" w:hAnsi="NTPreCursivefk;Calibri" w:cs="Arial"/>
                <w:sz w:val="24"/>
                <w:szCs w:val="24"/>
              </w:rPr>
            </w:pPr>
            <w:r>
              <w:rPr>
                <w:rFonts w:cs="Arial" w:ascii="NTPreCursivefk;Calibri" w:hAnsi="NTPreCursivefk;Calibri"/>
                <w:sz w:val="24"/>
                <w:szCs w:val="24"/>
              </w:rPr>
              <w:t xml:space="preserve">Look for words like: </w:t>
            </w:r>
          </w:p>
          <w:p>
            <w:pPr>
              <w:pStyle w:val="Normal"/>
              <w:rPr>
                <w:rFonts w:ascii="NTPreCursivefk;Calibri" w:hAnsi="NTPreCursivefk;Calibri" w:cs="Arial"/>
                <w:sz w:val="24"/>
                <w:szCs w:val="24"/>
              </w:rPr>
            </w:pPr>
            <w:r>
              <w:rPr>
                <w:rFonts w:cs="Arial" w:ascii="NTPreCursivefk;Calibri" w:hAnsi="NTPreCursivefk;Calibri"/>
                <w:sz w:val="24"/>
                <w:szCs w:val="24"/>
              </w:rPr>
            </w:r>
          </w:p>
          <w:p>
            <w:pPr>
              <w:pStyle w:val="Normal"/>
              <w:rPr>
                <w:rFonts w:ascii="NTPreCursivefk;Calibri" w:hAnsi="NTPreCursivefk;Calibri" w:cs="Arial"/>
                <w:sz w:val="34"/>
                <w:szCs w:val="24"/>
                <w:lang w:val="fr-FR"/>
              </w:rPr>
            </w:pPr>
            <w:r>
              <w:rPr>
                <w:rFonts w:cs="Arial" w:ascii="NTPreCursivefk;Calibri" w:hAnsi="NTPreCursivefk;Calibri"/>
                <w:sz w:val="34"/>
                <w:szCs w:val="24"/>
                <w:lang w:val="fr-FR"/>
              </w:rPr>
              <w:t>Ambi________</w:t>
            </w:r>
          </w:p>
          <w:p>
            <w:pPr>
              <w:pStyle w:val="Normal"/>
              <w:rPr>
                <w:rFonts w:ascii="NTPreCursivefk;Calibri" w:hAnsi="NTPreCursivefk;Calibri" w:cs="Arial"/>
                <w:sz w:val="34"/>
                <w:szCs w:val="24"/>
                <w:lang w:val="fr-FR"/>
              </w:rPr>
            </w:pPr>
            <w:r>
              <w:rPr>
                <w:rFonts w:cs="Arial" w:ascii="NTPreCursivefk;Calibri" w:hAnsi="NTPreCursivefk;Calibri"/>
                <w:sz w:val="34"/>
                <w:szCs w:val="24"/>
                <w:lang w:val="fr-FR"/>
              </w:rPr>
              <w:t>Cau________</w:t>
            </w:r>
          </w:p>
          <w:p>
            <w:pPr>
              <w:pStyle w:val="Normal"/>
              <w:rPr>
                <w:rFonts w:ascii="NTPreCursivefk;Calibri" w:hAnsi="NTPreCursivefk;Calibri" w:cs="Arial"/>
                <w:sz w:val="34"/>
                <w:szCs w:val="24"/>
                <w:lang w:val="fr-FR"/>
              </w:rPr>
            </w:pPr>
            <w:r>
              <w:rPr>
                <w:rFonts w:cs="Arial" w:ascii="NTPreCursivefk;Calibri" w:hAnsi="NTPreCursivefk;Calibri"/>
                <w:sz w:val="34"/>
                <w:szCs w:val="24"/>
                <w:lang w:val="fr-FR"/>
              </w:rPr>
              <w:t>Conten_______</w:t>
            </w:r>
          </w:p>
          <w:p>
            <w:pPr>
              <w:pStyle w:val="Normal"/>
              <w:rPr>
                <w:rFonts w:ascii="NTPreCursivefk;Calibri" w:hAnsi="NTPreCursivefk;Calibri" w:cs="Arial"/>
                <w:sz w:val="34"/>
                <w:szCs w:val="24"/>
                <w:lang w:val="fr-FR"/>
              </w:rPr>
            </w:pPr>
            <w:r>
              <w:rPr>
                <w:rFonts w:cs="Arial" w:ascii="NTPreCursivefk;Calibri" w:hAnsi="NTPreCursivefk;Calibri"/>
                <w:sz w:val="34"/>
                <w:szCs w:val="24"/>
                <w:lang w:val="fr-FR"/>
              </w:rPr>
              <w:t>Infect______</w:t>
            </w:r>
          </w:p>
          <w:p>
            <w:pPr>
              <w:pStyle w:val="Normal"/>
              <w:rPr>
                <w:rFonts w:ascii="NTPreCursivefk;Calibri" w:hAnsi="NTPreCursivefk;Calibri" w:cs="Arial"/>
                <w:sz w:val="34"/>
                <w:szCs w:val="24"/>
                <w:lang w:val="fr-FR"/>
              </w:rPr>
            </w:pPr>
            <w:r>
              <w:rPr>
                <w:rFonts w:cs="Arial" w:ascii="NTPreCursivefk;Calibri" w:hAnsi="NTPreCursivefk;Calibri"/>
                <w:sz w:val="34"/>
                <w:szCs w:val="24"/>
                <w:lang w:val="fr-FR"/>
              </w:rPr>
              <w:t>Conscien______</w:t>
            </w:r>
          </w:p>
          <w:p>
            <w:pPr>
              <w:pStyle w:val="Normal"/>
              <w:rPr/>
            </w:pPr>
            <w:r>
              <w:rPr>
                <w:rFonts w:cs="Arial" w:ascii="NTPreCursivefk;Calibri" w:hAnsi="NTPreCursivefk;Calibri"/>
                <w:sz w:val="34"/>
                <w:szCs w:val="24"/>
                <w:lang w:val="fr-FR"/>
              </w:rPr>
              <w:t>Preten_______</w:t>
            </w:r>
            <w:r>
              <w:rPr>
                <w:rFonts w:cs="Arial" w:ascii="NTPreCursivefk;Calibri" w:hAnsi="NTPreCursivefk;Calibri"/>
                <w:sz w:val="3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NTPreCursivefk;Calibri" w:hAnsi="NTPreCursivefk;Calibri"/>
                <w:b/>
                <w:sz w:val="34"/>
                <w:szCs w:val="24"/>
              </w:rPr>
              <w:t>Now find the missing letter</w:t>
            </w:r>
            <w:r>
              <w:rPr>
                <w:rFonts w:cs="Arial" w:ascii="NTPreCursivefk;Calibri" w:hAnsi="NTPreCursivefk;Calibri"/>
                <w:sz w:val="3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NTPreCursivefk;Calibri" w:hAnsi="NTPreCursivefk;Calibri"/>
                <w:sz w:val="34"/>
                <w:szCs w:val="24"/>
              </w:rPr>
              <w:t xml:space="preserve">Sup__rstitious </w:t>
            </w:r>
          </w:p>
          <w:p>
            <w:pPr>
              <w:pStyle w:val="Normal"/>
              <w:rPr>
                <w:rFonts w:ascii="NTPreCursivefk;Calibri" w:hAnsi="NTPreCursivefk;Calibri" w:cs="Arial"/>
                <w:sz w:val="34"/>
                <w:szCs w:val="24"/>
              </w:rPr>
            </w:pPr>
            <w:r>
              <w:rPr>
                <w:rFonts w:cs="Arial" w:ascii="NTPreCursivefk;Calibri" w:hAnsi="NTPreCursivefk;Calibri"/>
                <w:sz w:val="34"/>
                <w:szCs w:val="24"/>
              </w:rPr>
              <w:t xml:space="preserve">propitious   </w:t>
            </w:r>
          </w:p>
          <w:p>
            <w:pPr>
              <w:pStyle w:val="Normal"/>
              <w:rPr/>
            </w:pPr>
            <w:r>
              <w:rPr>
                <w:rFonts w:cs="Arial" w:ascii="NTPreCursivefk;Calibri" w:hAnsi="NTPreCursivefk;Calibri"/>
                <w:sz w:val="34"/>
                <w:szCs w:val="24"/>
              </w:rPr>
              <w:t xml:space="preserve">fra___tious   </w:t>
            </w:r>
          </w:p>
          <w:p>
            <w:pPr>
              <w:pStyle w:val="Normal"/>
              <w:rPr/>
            </w:pPr>
            <w:r>
              <w:rPr>
                <w:rFonts w:cs="Arial" w:ascii="NTPreCursivefk;Calibri" w:hAnsi="NTPreCursivefk;Calibri"/>
                <w:sz w:val="34"/>
                <w:szCs w:val="24"/>
              </w:rPr>
              <w:t xml:space="preserve">ostent___tious   </w:t>
            </w:r>
          </w:p>
          <w:p>
            <w:pPr>
              <w:pStyle w:val="Normal"/>
              <w:rPr/>
            </w:pPr>
            <w:r>
              <w:rPr>
                <w:rFonts w:cs="Arial" w:ascii="NTPreCursivefk;Calibri" w:hAnsi="NTPreCursivefk;Calibri"/>
                <w:sz w:val="34"/>
                <w:szCs w:val="24"/>
              </w:rPr>
              <w:t xml:space="preserve">fac____tious  </w:t>
            </w:r>
          </w:p>
          <w:p>
            <w:pPr>
              <w:pStyle w:val="Normal"/>
              <w:rPr>
                <w:rFonts w:ascii="NTPreCursivefk;Calibri" w:hAnsi="NTPreCursivefk;Calibri" w:cs="Arial"/>
                <w:sz w:val="34"/>
                <w:szCs w:val="24"/>
                <w:lang w:val="fr-FR"/>
              </w:rPr>
            </w:pPr>
            <w:r>
              <w:rPr>
                <w:rFonts w:cs="Arial" w:ascii="NTPreCursivefk;Calibri" w:hAnsi="NTPreCursivefk;Calibri"/>
                <w:sz w:val="34"/>
                <w:szCs w:val="24"/>
              </w:rPr>
              <w:t xml:space="preserve">surr__ptitious   unpr___tentious  </w:t>
            </w:r>
          </w:p>
          <w:p>
            <w:pPr>
              <w:pStyle w:val="Normal"/>
              <w:rPr>
                <w:rFonts w:ascii="NTPreCursivefk;Calibri" w:hAnsi="NTPreCursivefk;Calibri" w:cs="Arial"/>
                <w:sz w:val="24"/>
                <w:szCs w:val="24"/>
                <w:lang w:val="fr-FR"/>
              </w:rPr>
            </w:pPr>
            <w:r>
              <w:rPr>
                <w:rFonts w:cs="Arial" w:ascii="NTPreCursivefk;Calibri" w:hAnsi="NTPreCursivefk;Calibri"/>
                <w:sz w:val="24"/>
                <w:szCs w:val="24"/>
                <w:lang w:val="fr-F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  <w:t>Original wor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  <w:t>What prefixes can I add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  <w:t>What suffixes can I add?</w:t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b/>
                <w:b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sz w:val="34"/>
                <w:szCs w:val="28"/>
              </w:rPr>
              <w:t>Ambitiou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sz w:val="34"/>
                <w:szCs w:val="28"/>
              </w:rPr>
              <w:t>Unambitiou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sz w:val="34"/>
                <w:szCs w:val="28"/>
              </w:rPr>
              <w:t>Ambitiously</w:t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color w:val="BFBFBF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color w:val="BFBFBF"/>
                <w:sz w:val="34"/>
                <w:szCs w:val="28"/>
              </w:rPr>
              <w:t>Write the missing word he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NTPreCursivefk;Calibri" w:hAnsi="NTPreCursivefk;Calibri" w:eastAsia="NTPreCursivefk;Calibri" w:cs="NTPreCursivefk;Calibri"/>
                <w:sz w:val="34"/>
                <w:szCs w:val="28"/>
              </w:rPr>
            </w:pPr>
            <w:r>
              <w:rPr>
                <w:rFonts w:eastAsia="NTPreCursivefk;Calibri" w:cs="NTPreCursivefk;Calibri" w:ascii="NTPreCursivefk;Calibri" w:hAnsi="NTPreCursivefk;Calibri"/>
                <w:sz w:val="34"/>
                <w:szCs w:val="28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sz w:val="34"/>
                <w:szCs w:val="28"/>
              </w:rPr>
              <w:t xml:space="preserve">Superstitiously </w:t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sz w:val="34"/>
                <w:szCs w:val="28"/>
              </w:rPr>
              <w:t>Pretentiou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sz w:val="34"/>
                <w:szCs w:val="28"/>
              </w:rPr>
              <w:t>Unpretentiou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Calibri" w:hAnsi="NTPreCursivefk;Calibri" w:cs="NTPreCursivefk;Calibri"/>
                <w:sz w:val="34"/>
                <w:szCs w:val="28"/>
              </w:rPr>
            </w:pPr>
            <w:r>
              <w:rPr>
                <w:rFonts w:cs="NTPreCursivefk;Calibri" w:ascii="NTPreCursivefk;Calibri" w:hAnsi="NTPreCursivefk;Calibri"/>
                <w:sz w:val="34"/>
                <w:szCs w:val="28"/>
              </w:rPr>
              <w:t xml:space="preserve">Pretentiously </w:t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NTPreCursivefk;Calibri" w:hAnsi="NTPreCursivefk;Calibri" w:cs="NTPreCursivefk;Calibri"/>
                <w:sz w:val="44"/>
                <w:szCs w:val="28"/>
              </w:rPr>
            </w:pPr>
            <w:r>
              <w:rPr>
                <w:rFonts w:cs="NTPreCursivefk;Calibri" w:ascii="NTPreCursivefk;Calibri" w:hAnsi="NTPreCursivefk;Calibri"/>
                <w:sz w:val="44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50"/>
              </w:rPr>
            </w:pPr>
            <w:r>
              <w:rPr>
                <w:rFonts w:cs="NTPreCursivefk;Calibri" w:ascii="NTPreCursivefk;Calibri" w:hAnsi="NTPreCursivefk;Calibri"/>
                <w:b/>
                <w:sz w:val="5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b/>
                <w:b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Calibri" w:hAnsi="NTPreCursivefk;Calibri" w:cs="NTPreCursivefk;Calibri"/>
                <w:sz w:val="28"/>
                <w:szCs w:val="28"/>
              </w:rPr>
            </w:pPr>
            <w:r>
              <w:rPr>
                <w:rFonts w:cs="NTPreCursivefk;Calibri" w:ascii="NTPreCursivefk;Calibri" w:hAnsi="NTPreCursivefk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TPreCursivefk;Calibri" w:hAnsi="NTPreCursivefk;Calibri" w:cs="NTPreCursivefk;Calibri"/>
        </w:rPr>
      </w:pPr>
      <w:r>
        <w:rPr>
          <w:rFonts w:cs="NTPreCursivefk;Calibri" w:ascii="NTPreCursivefk;Calibri" w:hAnsi="NTPreCursivefk;Calibri"/>
        </w:rPr>
      </w:r>
    </w:p>
    <w:p>
      <w:pPr>
        <w:pStyle w:val="Normal"/>
        <w:jc w:val="center"/>
        <w:rPr>
          <w:rFonts w:ascii="NTPreCursivefk;Calibri" w:hAnsi="NTPreCursivefk;Calibri" w:cs="NTPreCursivefk;Calibri"/>
          <w:b/>
          <w:b/>
          <w:sz w:val="32"/>
        </w:rPr>
      </w:pPr>
      <w:r>
        <w:rPr>
          <w:rFonts w:cs="NTPreCursivefk;Calibri" w:ascii="NTPreCursivefk;Calibri" w:hAnsi="NTPreCursivefk;Calibri"/>
          <w:b/>
          <w:sz w:val="32"/>
        </w:rPr>
        <w:t>Use a dictionary, reading book and any other resources you can find to add words to your collection.</w:t>
      </w:r>
    </w:p>
    <w:p>
      <w:pPr>
        <w:pStyle w:val="Normal"/>
        <w:rPr>
          <w:rFonts w:ascii="NTPreCursivefk;Calibri" w:hAnsi="NTPreCursivefk;Calibri" w:cs="NTPreCursivefk;Calibri"/>
          <w:b/>
          <w:b/>
          <w:sz w:val="32"/>
        </w:rPr>
      </w:pPr>
      <w:r>
        <w:rPr>
          <w:rFonts w:cs="NTPreCursivefk;Calibri" w:ascii="NTPreCursivefk;Calibri" w:hAnsi="NTPreCursivefk;Calibri"/>
          <w:b/>
          <w:sz w:val="32"/>
        </w:rPr>
      </w:r>
    </w:p>
    <w:p>
      <w:pPr>
        <w:pStyle w:val="Normal"/>
        <w:jc w:val="center"/>
        <w:rPr>
          <w:rFonts w:ascii="NTPreCursivefk;Calibri" w:hAnsi="NTPreCursivefk;Calibri" w:cs="NTPreCursivefk;Calibri"/>
        </w:rPr>
      </w:pPr>
      <w:r>
        <w:rPr>
          <w:rFonts w:cs="NTPreCursivefk;Calibri" w:ascii="NTPreCursivefk;Calibri" w:hAnsi="NTPreCursivefk;Calibri"/>
        </w:rPr>
      </w:r>
    </w:p>
    <w:sectPr>
      <w:type w:val="nextPage"/>
      <w:pgSz w:orient="landscape" w:w="15840" w:h="12240"/>
      <w:pgMar w:left="675" w:right="426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TPreCursivefk">
    <w:altName w:val="Calibri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TPreCursivefk" w:hAnsi="NTPreCursivefk" w:cs="NTPreCursivef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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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1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sz w:val="1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57" w:hanging="357"/>
      <w:outlineLvl w:val="7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TPreCursivefk;Calibri" w:hAnsi="NTPreCursivefk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w">
    <w:name w:val="hw"/>
    <w:qFormat/>
    <w:rPr>
      <w:color w:val="00006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headerpink1">
    <w:name w:val="bodyheaderpink1"/>
    <w:qFormat/>
    <w:rPr>
      <w:rFonts w:ascii="Arial" w:hAnsi="Arial" w:cs="Arial"/>
      <w:b/>
      <w:bCs/>
      <w:strike w:val="false"/>
      <w:dstrike w:val="false"/>
      <w:color w:val="FF3399"/>
      <w:sz w:val="20"/>
      <w:szCs w:val="20"/>
      <w:u w:val="none"/>
    </w:rPr>
  </w:style>
  <w:style w:type="character" w:styleId="Bodyblack1">
    <w:name w:val="bodyblack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color w:val="000080"/>
      <w:sz w:val="32"/>
      <w:lang w:val="en-GB"/>
    </w:rPr>
  </w:style>
  <w:style w:type="paragraph" w:styleId="TextBody">
    <w:name w:val="Body Text"/>
    <w:basedOn w:val="Normal"/>
    <w:pPr/>
    <w:rPr>
      <w:rFonts w:ascii="Lucida Sans" w:hAnsi="Lucida Sans" w:cs="Lucida San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WEssential">
    <w:name w:val="SoWEssential"/>
    <w:qFormat/>
    <w:pPr>
      <w:widowControl/>
      <w:numPr>
        <w:ilvl w:val="0"/>
        <w:numId w:val="5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paragraph" w:styleId="SoWBullet2">
    <w:name w:val="SoWBullet2"/>
    <w:basedOn w:val="Normal"/>
    <w:qFormat/>
    <w:pPr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spacing w:lineRule="exact" w:line="240"/>
      <w:ind w:left="227" w:hanging="227"/>
      <w:textAlignment w:val="baseline"/>
    </w:pPr>
    <w:rPr>
      <w:rFonts w:ascii="Arial" w:hAnsi="Arial" w:cs="Arial"/>
      <w:color w:val="000000"/>
      <w:kern w:val="2"/>
      <w:sz w:val="16"/>
      <w:lang w:val="en-GB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00"/>
      <w:ind w:left="170" w:hanging="17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color w:val="000000"/>
      <w:sz w:val="16"/>
    </w:rPr>
  </w:style>
  <w:style w:type="paragraph" w:styleId="SoWOptional">
    <w:name w:val="SoWOptional"/>
    <w:qFormat/>
    <w:pPr>
      <w:widowControl/>
      <w:numPr>
        <w:ilvl w:val="0"/>
        <w:numId w:val="7"/>
      </w:numPr>
      <w:tabs>
        <w:tab w:val="clear" w:pos="720"/>
        <w:tab w:val="left" w:pos="227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Assignment">
    <w:name w:val="SoWAssignment"/>
    <w:qFormat/>
    <w:pPr>
      <w:widowControl/>
      <w:numPr>
        <w:ilvl w:val="0"/>
        <w:numId w:val="8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oWIndent2">
    <w:name w:val="SoWIndent2"/>
    <w:qFormat/>
    <w:pPr>
      <w:widowControl/>
      <w:numPr>
        <w:ilvl w:val="0"/>
        <w:numId w:val="9"/>
      </w:numPr>
      <w:tabs>
        <w:tab w:val="clear" w:pos="720"/>
        <w:tab w:val="left" w:pos="425" w:leader="none"/>
      </w:tabs>
      <w:bidi w:val="0"/>
      <w:spacing w:lineRule="exact" w:line="240"/>
      <w:ind w:left="425" w:hanging="198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lang w:val="en-GB"/>
    </w:rPr>
  </w:style>
  <w:style w:type="paragraph" w:styleId="SoWIndent1">
    <w:name w:val="SoWIndent1"/>
    <w:qFormat/>
    <w:pPr>
      <w:widowControl/>
      <w:bidi w:val="0"/>
      <w:spacing w:lineRule="exact" w:line="240"/>
    </w:pPr>
    <w:rPr>
      <w:rFonts w:ascii="Arial" w:hAnsi="Arial" w:eastAsia="Times New Roman" w:cs="Arial"/>
      <w:i/>
      <w:color w:val="auto"/>
      <w:kern w:val="2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33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4"/>
      <w:lang w:val="en-GB"/>
    </w:rPr>
  </w:style>
  <w:style w:type="paragraph" w:styleId="Ihead2">
    <w:name w:val="ihead2"/>
    <w:qFormat/>
    <w:pPr>
      <w:keepNext w:val="true"/>
      <w:widowControl w:val="false"/>
      <w:overflowPunct w:val="false"/>
      <w:autoSpaceDE w:val="false"/>
      <w:bidi w:val="0"/>
      <w:spacing w:lineRule="exact" w:line="22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Bold95125pt">
    <w:name w:val="Subhead/Bold/9.5/12.5pt"/>
    <w:basedOn w:val="Normal"/>
    <w:qFormat/>
    <w:pPr>
      <w:spacing w:lineRule="exact" w:line="250" w:before="125" w:after="125"/>
      <w:ind w:left="1134" w:hanging="0"/>
    </w:pPr>
    <w:rPr>
      <w:rFonts w:ascii="Arial" w:hAnsi="Arial" w:cs="Arial"/>
      <w:b/>
      <w:color w:val="000000"/>
      <w:kern w:val="2"/>
      <w:sz w:val="1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">
    <w:name w:val="user"/>
    <w:basedOn w:val="Normal"/>
    <w:qFormat/>
    <w:pPr>
      <w:spacing w:before="100" w:after="100"/>
    </w:pPr>
    <w:rPr>
      <w:sz w:val="24"/>
      <w:szCs w:val="24"/>
    </w:rPr>
  </w:style>
  <w:style w:type="paragraph" w:styleId="Views">
    <w:name w:val="views"/>
    <w:basedOn w:val="Normal"/>
    <w:qFormat/>
    <w:pPr>
      <w:spacing w:before="100" w:after="100"/>
    </w:pPr>
    <w:rPr>
      <w:sz w:val="24"/>
      <w:szCs w:val="24"/>
    </w:rPr>
  </w:style>
  <w:style w:type="paragraph" w:styleId="Tag">
    <w:name w:val="tag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Tahoma11pt">
    <w:name w:val="Tahoma 11 pt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bodybullet">
    <w:name w:val="Table/body/bullet"/>
    <w:qFormat/>
    <w:pPr>
      <w:widowControl/>
      <w:numPr>
        <w:ilvl w:val="0"/>
        <w:numId w:val="10"/>
      </w:numPr>
      <w:autoSpaceDE w:val="false"/>
      <w:bidi w:val="0"/>
      <w:spacing w:lineRule="exact" w:line="200"/>
      <w:ind w:left="284" w:hanging="284"/>
    </w:pPr>
    <w:rPr>
      <w:rFonts w:ascii="Arial" w:hAnsi="Arial" w:eastAsia="Times New Roman" w:cs="Arial"/>
      <w:color w:val="auto"/>
      <w:sz w:val="17"/>
      <w:szCs w:val="17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2:00Z</dcterms:created>
  <dc:creator>Jenni Hardwick</dc:creator>
  <dc:description/>
  <cp:keywords/>
  <dc:language>en-US</dc:language>
  <cp:lastModifiedBy>Maisie Wood</cp:lastModifiedBy>
  <cp:lastPrinted>2016-09-06T11:37:00Z</cp:lastPrinted>
  <dcterms:modified xsi:type="dcterms:W3CDTF">2020-10-19T15:22:00Z</dcterms:modified>
  <cp:revision>2</cp:revision>
  <dc:subject/>
  <dc:title>Holy Trinity Catholic Primary School</dc:title>
</cp:coreProperties>
</file>